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Urzędzie  Gminy prowadzone są następujące rejestry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>1. Rejestr uchwał Rady Gminy.</w:t>
        <w:br/>
        <w:t>2. Rejestr skarg i wniosków.</w:t>
        <w:br/>
        <w:t>3. Rejestr Zarządzeń Wójta Gminy.  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Rejestr pism  przychodzących ( książka korespondencji)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Rejestr zezwoleń na sprzedaż napojów alkoholowyc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6. Rejestr decyzji o warunkach  zabudowy i  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>zagospodarowania terenu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. Rejestr decyzji o lokalizacji inwestycji celu publicznego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Rejestr faktur VAT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9. Rejestr pracowników Urzędu Gminy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 Rejestr dróg gminnyc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</w:rPr>
        <w:t xml:space="preserve">11. Rejestr  jednolitych numerów inwentarzowych JNI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obiektów mostowych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2. Rejestr pozwoleń na budowę wydanych przez inne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organy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48:00Z</dcterms:created>
  <dc:creator>pc2</dc:creator>
  <dc:description/>
  <cp:keywords/>
  <dc:language>en-US</dc:language>
  <cp:lastModifiedBy>pc2</cp:lastModifiedBy>
  <dcterms:modified xsi:type="dcterms:W3CDTF">2008-08-08T08:51:00Z</dcterms:modified>
  <cp:revision>2</cp:revision>
  <dc:subject/>
  <dc:title/>
</cp:coreProperties>
</file>